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2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i/>
        </w:rPr>
        <w:t>Directia de Sanatate Publica  Dambovit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2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2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 xml:space="preserve">f. Altel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2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2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2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0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0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12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u au fost percepute tax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7:00Z</dcterms:created>
  <dc:creator>marip</dc:creator>
  <dc:description/>
  <cp:keywords/>
  <dc:language>en-US</dc:language>
  <cp:lastModifiedBy>marip</cp:lastModifiedBy>
  <dcterms:modified xsi:type="dcterms:W3CDTF">2013-01-10T09:39:00Z</dcterms:modified>
  <cp:revision>13</cp:revision>
  <dc:subject/>
  <dc:title/>
</cp:coreProperties>
</file>